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184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Согласие на обработку персональных данных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едерального государственного гражданского служащег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Федеральной налоговой служб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________________</w:t>
        <w:tab/>
        <w:tab/>
        <w:tab/>
        <w:tab/>
        <w:tab/>
        <w:tab/>
        <w:t>«____» _________20___ г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z w:val="28"/>
          <w:szCs w:val="28"/>
        </w:rPr>
        <w:t>, ____________________________________________________________,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регистрированный(ая) по адресу: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 серия</w:t>
      </w:r>
      <w:r>
        <w:rPr>
          <w:rFonts w:cs="Times New Roman" w:ascii="Times New Roman" w:hAnsi="Times New Roman"/>
          <w:sz w:val="28"/>
          <w:szCs w:val="28"/>
        </w:rPr>
        <w:t xml:space="preserve"> _________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______</w:t>
      </w:r>
      <w:r>
        <w:rPr>
          <w:rFonts w:cs="Times New Roman" w:ascii="Times New Roman" w:hAnsi="Times New Roman"/>
          <w:sz w:val="26"/>
          <w:szCs w:val="26"/>
        </w:rPr>
        <w:t xml:space="preserve">, выдан </w:t>
      </w:r>
      <w:r>
        <w:rPr>
          <w:rFonts w:cs="Times New Roman" w:ascii="Times New Roman" w:hAnsi="Times New Roman"/>
          <w:sz w:val="28"/>
          <w:szCs w:val="28"/>
        </w:rPr>
        <w:t>___________,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</w:rPr>
        <w:t>(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бодно, своей волей и в своем интересе даю согласие уполномоченным должностным лицам Управления Федеральной налоговой службы по Костромской области, расположенной по адресу:  156005, г. Кострома, пл. Конституции, 4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, дата и место рождения, гражданств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жние фамилия, имя, отчество, дата, место и причина изменения (в случае измен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ние иностранными языками и языками народов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ние (когда и какие образовательные учреждения закончил(а), номера дипломов, направление подготовки или специальность по диплому, квалификация по диплому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емая работа с начала трудовой деятель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, классный чин юстиции (кем и когда присвоен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е награды, иные награды и знаки отличия (кем награжден(а) и когда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а, отчества, даты рождения, места рождения, места работы и домашние адреса бывших мужей (жен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бывание за границей (когда, где, с какой целью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 и фактического прожи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егистрации по месту жительств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(серия, номер, кем и когда выдан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а о государственной регистрации актов гражданского состоя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нтификационный номер налогоплательщик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страхового свидетельства обязательного пенсионного страхо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(отсутствие) судим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 к государственной тайне, оформленный за период работы, службы, учебы (форма, номер и дата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медицинского учреждения о наличии (отсутствии) заболевания, препятствующего поступлению на государственную гражданскую   службу Российской Федерации или ее прохождени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государственную гражданскую службу Российской Федерации, ее прохождением и прекращением для реализации функций, возложенных на Федеральную налоговую службу действующим законодатель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ознакомлен(а), чт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согласие на обработку персональных данных действует с даты подписания настоящего согласия до дня отзыва в письменной форме или в течение срока предусмотренного действующим законодательством Российской Федерации для их обработки и хран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 в случае отзыва согласия на обработку персональных данных Управление Федеральной налоговой службы вправе продолжить обработку персональных данных при наличии основан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х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асти 1 статьи 6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и 2 статьи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и 2 стать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06 г. № 152-ФЗ «О персональных данных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 персональные данные, предоставляемые в отношении третьих лиц, будут обрабатываться только в целях осуществления и выполнения функций, возложенных законодательством Российской Федерации на Федеральную налоговую служб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начала обработки персональных данных: 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число, месяц, год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3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170" w:top="762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 (ф) + 14 пт"/>
    <w:basedOn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3A40F14629A7AF18239F7856A90DDEF7999BBD9A0864CD2F0CAC85E4053EDD53A1AD84AE3F8E6Ei74FI" TargetMode="External"/><Relationship Id="rId3" Type="http://schemas.openxmlformats.org/officeDocument/2006/relationships/hyperlink" Target="consultantplus://offline/ref=083A40F14629A7AF18239F7856A90DDEF7999BBD9A0864CD2F0CAC85E4053EDD53A1AD84AE3F8E6Ei746I" TargetMode="External"/><Relationship Id="rId4" Type="http://schemas.openxmlformats.org/officeDocument/2006/relationships/hyperlink" Target="consultantplus://offline/ref=083A40F14629A7AF18239F7856A90DDEF7999BBD9A0864CD2F0CAC85E4053EDD53A1AD84AE3F8C60i74DI" TargetMode="External"/><Relationship Id="rId5" Type="http://schemas.openxmlformats.org/officeDocument/2006/relationships/hyperlink" Target="consultantplus://offline/ref=083A40F14629A7AF18239F7856A90DDEF7999BBD9A0864CD2F0CAC85E4053EDD53A1AD84iA4C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41:00Z</dcterms:created>
  <dc:creator>Никитина Валерия Александровна</dc:creator>
  <dc:description/>
  <dc:language>en-US</dc:language>
  <cp:lastModifiedBy>Павлова Елена Петровна</cp:lastModifiedBy>
  <cp:lastPrinted>2015-03-25T14:35:00Z</cp:lastPrinted>
  <dcterms:modified xsi:type="dcterms:W3CDTF">2018-03-30T13:41:00Z</dcterms:modified>
  <cp:revision>2</cp:revision>
  <dc:subject/>
  <dc:title/>
</cp:coreProperties>
</file>